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域名使用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8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域名为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所有，现归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使用。由于域名所产生的任何纠纷，由使用者自行承担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域名使用单位盖章</w:t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45:00Z</dcterms:created>
  <dc:creator>liuhong</dc:creator>
  <dc:description/>
  <cp:keywords/>
  <dc:language>en-US</dc:language>
  <cp:lastModifiedBy>dell</cp:lastModifiedBy>
  <cp:lastPrinted>2015-04-23T12:02:00Z</cp:lastPrinted>
  <dcterms:modified xsi:type="dcterms:W3CDTF">2015-04-23T04:03:00Z</dcterms:modified>
  <cp:revision>4</cp:revision>
  <dc:subject/>
  <dc:title>域名使用说明</dc:title>
</cp:coreProperties>
</file>